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…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…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efonu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de-DE"/>
        </w:rPr>
        <w:t>Numer Telexu/fax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 uprawnienia niezbędne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 niezbędną wiedzą i doświadczenie, a także dysponuję potencjałem technicznym oraz pracownikami zdolnymi do wykonania danego zamówieni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 wykluczeniu z postępowania o udzielenie zamówienia na podstawie art.24 ust.1 i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Miejscowość i data:……………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6:00Z</dcterms:created>
  <dc:creator>mpgk3</dc:creator>
  <dc:description/>
  <dc:language>en-US</dc:language>
  <cp:lastModifiedBy>Delfin</cp:lastModifiedBy>
  <cp:lastPrinted>2010-10-25T11:22:00Z</cp:lastPrinted>
  <dcterms:modified xsi:type="dcterms:W3CDTF">2010-10-25T09:23:00Z</dcterms:modified>
  <cp:revision>7</cp:revision>
  <dc:subject/>
  <dc:title>OŚWIADCZENIE W TRYBIE ART</dc:title>
</cp:coreProperties>
</file>